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мероприятий МОУ НОШ п. Салама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одготовке и проведению празднования 70-й годовщины Побе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Великой Отечественной войне 1941-194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620"/>
        <w:gridCol w:w="2532"/>
      </w:tblGrid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10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Уроки мужества» - цикл бесед, посвященных памятным датам и юным героям Великой Отечественной вой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-май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о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дибаева С.Ж.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й кинозал» - просмотр художественных филь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ова О.Н.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на военную т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дибаева С.Ж.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военн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о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дибаева С.Ж.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«О доблести, о подвиге, о славе 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ова О.Н.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Они сражались за Родин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о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дибаева С.Ж.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читаем стихи о во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о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дибаева С.Ж.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жителей села «Этих дне не смолкнет сла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о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дибаева С.Ж.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областной Урок Воинской Славы «Отчизны славные сын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о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дибаева С.Ж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31:00Z</dcterms:created>
  <dc:creator>Оля</dc:creator>
  <dc:description/>
  <cp:keywords/>
  <dc:language>en-US</dc:language>
  <cp:lastModifiedBy>Оля</cp:lastModifiedBy>
  <dcterms:modified xsi:type="dcterms:W3CDTF">2015-01-21T13:13:00Z</dcterms:modified>
  <cp:revision>3</cp:revision>
  <dc:subject/>
  <dc:title/>
</cp:coreProperties>
</file>