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hanging="0"/>
        <w:rPr/>
      </w:pPr>
      <w:r>
        <w:rPr/>
        <w:t>УТВЕРЖДАЮ</w:t>
      </w:r>
    </w:p>
    <w:p>
      <w:pPr>
        <w:pStyle w:val="Normal"/>
        <w:ind w:left="11328" w:hanging="0"/>
        <w:rPr/>
      </w:pPr>
      <w:r>
        <w:rPr/>
        <w:t xml:space="preserve">Глава Варненского </w:t>
      </w:r>
    </w:p>
    <w:p>
      <w:pPr>
        <w:pStyle w:val="Normal"/>
        <w:ind w:left="11328" w:hanging="0"/>
        <w:rPr/>
      </w:pPr>
      <w:r>
        <w:rPr/>
        <w:t xml:space="preserve">муниципального района  </w:t>
      </w:r>
    </w:p>
    <w:p>
      <w:pPr>
        <w:pStyle w:val="Normal"/>
        <w:ind w:left="11328" w:hanging="0"/>
        <w:rPr/>
      </w:pPr>
      <w:r>
        <w:rPr/>
        <w:t>_____________ С.В. Маклаков</w:t>
      </w:r>
    </w:p>
    <w:p>
      <w:pPr>
        <w:pStyle w:val="Normal"/>
        <w:ind w:left="11328" w:hanging="0"/>
        <w:rPr/>
      </w:pPr>
      <w:r>
        <w:rPr/>
      </w:r>
    </w:p>
    <w:p>
      <w:pPr>
        <w:pStyle w:val="Normal"/>
        <w:ind w:left="11328" w:hanging="0"/>
        <w:rPr/>
      </w:pPr>
      <w:r>
        <w:rPr/>
        <w:t>«___»____________ 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по подготовке  и проведению праздн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70-й годовщины Победы в Великой Отечественной войне 1941-1945 годов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4109"/>
        <w:gridCol w:w="2406"/>
        <w:gridCol w:w="2406"/>
        <w:gridCol w:w="2465"/>
        <w:gridCol w:w="3267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2014 год (тыс. руб.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2015 год (тыс. руб.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атериальной помощи ветеранам ВОВ, участникам ВОВ, инвалидам ВОВ, семьям погибших в году Великой Отечественной войн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both"/>
              <w:rPr/>
            </w:pPr>
            <w:r>
              <w:rPr/>
              <w:t>300, 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both"/>
              <w:rPr/>
            </w:pPr>
            <w:r>
              <w:rPr/>
              <w:t>500, 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14-2015 гг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КЦСОН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, посвященное празднованию «День защитника Отечества», вручение подарочных наборов участникам и ветеранам В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both"/>
              <w:rPr/>
            </w:pPr>
            <w:r>
              <w:rPr/>
              <w:t>14, 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both"/>
              <w:rPr/>
            </w:pPr>
            <w:r>
              <w:rPr/>
              <w:t>14, 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февраля 2014-2015гг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 КЦСОН, Совет ветеранов Варненского района  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, посвященное празднованию 8 марта, вручение подарочных наборов семьям погибших и умерших в годы ВОВ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both"/>
              <w:rPr/>
            </w:pPr>
            <w:r>
              <w:rPr/>
              <w:t>14, 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both"/>
              <w:rPr/>
            </w:pPr>
            <w:r>
              <w:rPr/>
              <w:t>16, 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арта 2014-2015гг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 КЦСОН, Совет ветеранов Варненского района 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лонтерская деятельность: помощь ветеранам ВОВ, участникам ВОВ, инвалидам ВОВ, семьям погибших и умерших в годы ВОВ. (уборка территории, прилегающей к дому)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14-2015гг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КЦСОН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, посвященное Дню памяти и скорби - дню начала Великой Отечественной войн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both"/>
              <w:rPr/>
            </w:pPr>
            <w:r>
              <w:rPr/>
              <w:t>10, 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both"/>
              <w:rPr/>
            </w:pPr>
            <w:r>
              <w:rPr/>
              <w:t>12, 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 2014 г, июнь 2015г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КЦСОН, Совет ветеранов Варненского района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ЕМП ветеранам Великой Отечественной войны на ремонт жилья, подводку к дому газопровода и установку внутридомового газового оборудования 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 440,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14-2015 гг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ЗН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аторно-курортное лечение ветеранов Великой отечественной войн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, согласно смет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, согласно смет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14-2015 гг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ЗН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 установка надгробных памятников участникам Великой Отечественной войны, умершим, погибшим до 12.07.1990 г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гласно сметы </w:t>
            </w:r>
          </w:p>
          <w:p>
            <w:pPr>
              <w:pStyle w:val="Normal"/>
              <w:jc w:val="both"/>
              <w:rPr/>
            </w:pPr>
            <w:r>
              <w:rPr/>
              <w:t>7 памятник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й бюджет, согласно сметы </w:t>
            </w:r>
          </w:p>
          <w:p>
            <w:pPr>
              <w:pStyle w:val="Normal"/>
              <w:jc w:val="both"/>
              <w:rPr/>
            </w:pPr>
            <w:r>
              <w:rPr/>
              <w:t>33 памятни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14-2015 гг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ЗН, Совет ветеранов Варненского района 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, посвященные празднованию Дня Победы советского народа в Великой отечественной войне 1941-1945 гг 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2014-2015 гг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КЦСОН, Совет ветеранов Варненского района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диспансерного обследования инвалидов ВОВ, участников ВОВ, супругов  погибших воинов инвалидов и участников ВОВ, лиц, награжденных знаком  «Жителю блокадного Ленинграда», бывших несовершеннолетних узников концлагере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-апрель 2014-201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 Варненская ЦРБ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местная работа по сверке лиц подлежащих  диспансеризации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2014-2015 гг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 Варненская ЦРБ, УСЗН Варненского района, Совет ветеранов Варненского района с привлечением специалистов военного комиссариата (по согласованию)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индивидуального плана обследования и лечения инвалидов и участников ВОВ, вдов погибших воинов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арта-апреля 2014-201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 Варненская ЦРБ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выписок и справок на санаторно-курорное лечение на лиц, нуждающихся в санаторно-курортном лечен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 2014-2015 гг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 Варненская ЦРБ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на стационарное лечение в областной госпиталь ветеранов войн и стационарное лечение в отделения ЦРБ нуждающихся  ветеран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14-2015гг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 Варненская ЦРБ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неочередным обслуживанием в лечебных учреждениях района инвалидов и участников ВОВ, вдов погибших воин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14-2015гг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 Варненская ЦРБ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сещением на дому врачом-терапевтом, врачом общей практики нетранспортабельных инвалидов ВОВ, участников и вдов погибших воинов, а при необходимости осмотр узкими специалистам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мере выявления нетранспортабельных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 Варненская ЦРБ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оказания медицинской помощи во время проведения торжественных мероприятий, посвященных 70-летию Победы в Великой Отечественной войне.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-май 2014-2015 гг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 Варненская ЦРБ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азднично-конкурной программы «Ваше Величество бабушка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2014 г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ветеранов Варненского района, МУ КЦСОН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Торжественный прием Главы Варненского муниципального района участников ВОВ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2014-2015 гг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ЗН, Совет ветеранов Варненского района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ое мероприятие посвященное «Дню семьи». Чествование семейных династ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 2014-2015 гг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ЗН, Комитет по культуре, КЦСОН, Совет ветеранов Варненского района 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оржественного мероприятия 1-е сентября «День знаний» участие ветеранов -педагогов в мероприятии «Первый урок- первый звонок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14-2015 гг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Варненского района, Совет ветеранов Варненского района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ржественное мероприятие посвященное «Дню пожилого человека», Чествование супружеских пар проживших 50,65 лет вместе. 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2014-2015 гг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культуре, Совет ветеранов Варненского района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дравление на дому ветеранов и участников ВОВ с «Днем пожилого человека»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2014-2015 гг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ЗН, МУ КЦСОН, Совет Ветеранов Варненского района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здничное мероприятие посвященное «Дню матери». Чествование многодетных матерей преклонного возраста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2014-2015 гг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КЦСОН, Совет Ветеранов Варненского района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ое мероприятие посвященное «Дню инвалида», поздравление на дому инвалидов участников В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2014-2015 гг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КЦСОН, Совет Ветеранов Варненского района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ый митинг посвященный «Дню Героев отчества». Возложение венков к мемориалу Слав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2014,2015 гг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ЗН, МУ КЦСОН, Совет Ветеранов Варненского района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емонтных работ и асфальтирование подъездов к домам ветеранов, участников и инвалидов В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14-2015 гг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Варненского района, администрации сельских поселений Варненского района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памятников и мемориалов славы посвященных ВОВ, благоустройство прилегающих к ним территорий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14-2015 гг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Варненского района, администрации сельских поселений Варненского района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мемориальных досок с фамилиями погибших в Великой Отечественной войне 1941-1945 г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14-2015 гг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сельских поселений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ы памятных мемориалов в сельских поселениях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14-2015 гг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сельских поселений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оиска, сбора и публикации в средствах массовой информации фронтовых писем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14-2015 гг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ненский краеведческий музей, библиотечная система Варненского района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выездов концертных групп индивидуально к участникам Великой Отечественной войн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4-2015 гг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культуры</w:t>
            </w:r>
          </w:p>
          <w:p>
            <w:pPr>
              <w:pStyle w:val="Normal"/>
              <w:jc w:val="both"/>
              <w:rPr/>
            </w:pPr>
            <w:r>
              <w:rPr/>
              <w:t>Варненского района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ить книжные выставки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«Дети войны – детям мира»;</w:t>
            </w:r>
          </w:p>
          <w:p>
            <w:pPr>
              <w:pStyle w:val="Normal"/>
              <w:rPr/>
            </w:pPr>
            <w:r>
              <w:rPr/>
              <w:t>- «История Великой Победы»;</w:t>
            </w:r>
          </w:p>
          <w:p>
            <w:pPr>
              <w:pStyle w:val="Normal"/>
              <w:rPr/>
            </w:pPr>
            <w:r>
              <w:rPr/>
              <w:t>- «Великие вехи Великой войны»;</w:t>
            </w:r>
          </w:p>
          <w:p>
            <w:pPr>
              <w:pStyle w:val="Normal"/>
              <w:rPr/>
            </w:pPr>
            <w:r>
              <w:rPr/>
              <w:t>- «Парад бессмертной славы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4-2015 гг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библиотеки Варненского МБО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творческих работ «Великим огненным годам святую память сохраняя» (поэзия, проза, рисунки, фотографии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мая 2014 по апрель 201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библиотеки Варненского МБО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мероприятий</w:t>
            </w:r>
          </w:p>
          <w:p>
            <w:pPr>
              <w:pStyle w:val="Normal"/>
              <w:rPr/>
            </w:pPr>
            <w:r>
              <w:rPr/>
              <w:t>«Земной поклон творцам Победы» (вечера, литературные часы, уроки мужества и другие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14-2015 гг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библиотеки Варненского МБО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творческих работ для детей «Великая Отечественная война: взгляд из ХХ1 века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г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библиотеки   Варненского МБО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Читаем книги о войне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-апрель 201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библиотеки Варненского МБО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детской и юношеской книги «Мы помним подвиги героев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-апрель 201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библиотеки Варненского МБО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праздник недели детской книги «Твое слово о Подвиге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201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ненское МБО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Дней воинской Славы «Есть Память, которой не будет забвенья, и Слава, которой не будет конца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 2014-2015гг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библиотеки Варненского МБО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ый конкурс детских исследовательских работ по этнографии, этноэкологии, краеведению и народному творчеству «Уральская слободка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5гг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ненское МБО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рекомендательных списков литературы, буклетов, памяток военной темати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5гг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й отдел Варненского МБО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ный фестиваль-смотр хоровых коллективов, вокальных групп, солист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СТЕПНЫЕ   ЗОРИ» (п. Новый Урал)</w:t>
            </w:r>
          </w:p>
          <w:p>
            <w:pPr>
              <w:pStyle w:val="Style17"/>
              <w:widowControl w:val="false"/>
              <w:autoSpaceDE w:val="false"/>
              <w:ind w:firstLine="7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  <w:t>20,0,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3.2014г</w:t>
            </w:r>
          </w:p>
          <w:p>
            <w:pPr>
              <w:pStyle w:val="Normal"/>
              <w:jc w:val="both"/>
              <w:rPr/>
            </w:pPr>
            <w:r>
              <w:rPr/>
              <w:t>Март 2015г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К.Чернаков</w:t>
            </w:r>
          </w:p>
          <w:p>
            <w:pPr>
              <w:pStyle w:val="Normal"/>
              <w:rPr/>
            </w:pPr>
            <w:r>
              <w:rPr/>
              <w:t>Ю.В.Казак</w:t>
            </w:r>
          </w:p>
          <w:p>
            <w:pPr>
              <w:pStyle w:val="Normal"/>
              <w:rPr/>
            </w:pPr>
            <w:r>
              <w:rPr/>
              <w:t>В.А.Рахмеева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ный фестиваль-смотр частушечников, гармонистов, балалаечник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Разверни маха, Тальянка!»   (п. Новый Урал)</w:t>
            </w:r>
          </w:p>
          <w:p>
            <w:pPr>
              <w:pStyle w:val="Style17"/>
              <w:widowControl w:val="false"/>
              <w:autoSpaceDE w:val="false"/>
              <w:ind w:firstLine="7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3.2014г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К.Чернаков</w:t>
            </w:r>
          </w:p>
          <w:p>
            <w:pPr>
              <w:pStyle w:val="Normal"/>
              <w:rPr/>
            </w:pPr>
            <w:r>
              <w:rPr/>
              <w:t>Ю.В.Казак</w:t>
            </w:r>
          </w:p>
          <w:p>
            <w:pPr>
              <w:pStyle w:val="Normal"/>
              <w:rPr/>
            </w:pPr>
            <w:r>
              <w:rPr/>
              <w:t>В.А.Рахмеева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ный фестиваль-смотр молодых исполнителей эстрадной песн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Утренняя звезда» (с. Кулевчи) </w:t>
            </w:r>
          </w:p>
          <w:p>
            <w:pPr>
              <w:pStyle w:val="Style17"/>
              <w:widowControl w:val="false"/>
              <w:autoSpaceDE w:val="false"/>
              <w:ind w:firstLine="7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4.2014</w:t>
            </w:r>
          </w:p>
          <w:p>
            <w:pPr>
              <w:pStyle w:val="Normal"/>
              <w:jc w:val="both"/>
              <w:rPr/>
            </w:pPr>
            <w:r>
              <w:rPr/>
              <w:t>Апрель 201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К.Чернаков</w:t>
            </w:r>
          </w:p>
          <w:p>
            <w:pPr>
              <w:pStyle w:val="Normal"/>
              <w:rPr/>
            </w:pPr>
            <w:r>
              <w:rPr/>
              <w:t>Ю.В.Казак</w:t>
            </w:r>
          </w:p>
          <w:p>
            <w:pPr>
              <w:pStyle w:val="Normal"/>
              <w:rPr/>
            </w:pPr>
            <w:r>
              <w:rPr/>
              <w:t>В.А.Рахмеева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ный фестиваль-смотр хореографических коллектив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Утренняя звезда» (с. Кулевчи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4.201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К.Чернаков</w:t>
            </w:r>
          </w:p>
          <w:p>
            <w:pPr>
              <w:pStyle w:val="Normal"/>
              <w:jc w:val="both"/>
              <w:rPr/>
            </w:pPr>
            <w:r>
              <w:rPr/>
              <w:t>Ю.В.Казак</w:t>
            </w:r>
          </w:p>
          <w:p>
            <w:pPr>
              <w:pStyle w:val="Normal"/>
              <w:jc w:val="both"/>
              <w:rPr/>
            </w:pPr>
            <w:r>
              <w:rPr/>
              <w:t>В.А.Рахмеева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электронного банка воспоминаний ветеранов ВОВ, вдов и детей погибших защитников Отечества, участников битв, парадов и других военных событий «Мы победил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5гг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.В.Казак</w:t>
            </w:r>
          </w:p>
          <w:p>
            <w:pPr>
              <w:pStyle w:val="Normal"/>
              <w:jc w:val="both"/>
              <w:rPr/>
            </w:pPr>
            <w:r>
              <w:rPr/>
              <w:t>Г.А.Шишкина</w:t>
            </w:r>
          </w:p>
          <w:p>
            <w:pPr>
              <w:pStyle w:val="Normal"/>
              <w:jc w:val="both"/>
              <w:rPr/>
            </w:pPr>
            <w:r>
              <w:rPr/>
              <w:t>Варненский краеведческий музей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 боевых наград ветеранов Великой Отечественной войны «О подвигах наших солдат расскажут их наград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201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ненский краеведческий музей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 детских рисунков «Война глазами дете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-июнь 201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ненский краеведческий музей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ный фестиваль-смотр хоровых коллективов, вокальных групп, солист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СТЕПНЫЕ   ЗОРИ» (п. Новый Урал)</w:t>
            </w:r>
          </w:p>
          <w:p>
            <w:pPr>
              <w:pStyle w:val="Style17"/>
              <w:widowControl w:val="false"/>
              <w:autoSpaceDE w:val="false"/>
              <w:ind w:firstLine="7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2015г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К.Чернаков</w:t>
            </w:r>
          </w:p>
          <w:p>
            <w:pPr>
              <w:pStyle w:val="Normal"/>
              <w:jc w:val="both"/>
              <w:rPr/>
            </w:pPr>
            <w:r>
              <w:rPr/>
              <w:t>Ю.В.Казак</w:t>
            </w:r>
          </w:p>
          <w:p>
            <w:pPr>
              <w:pStyle w:val="Normal"/>
              <w:jc w:val="both"/>
              <w:rPr/>
            </w:pPr>
            <w:r>
              <w:rPr/>
              <w:t>В.А.Рахмеева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ая выставка «Варненцы – Герои Советского Союза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201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ненский краеведческий музей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авда о войне» - Круглый стол для учащихся 8-9 классов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ненский краеведческий музей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ветный треугольник» - тематический урок для учащихся 8-11 классов. Выставка писем с фронта, посвященная 70-летию Победы в В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ненский краеведческий музей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ь за собой позови» - вечер-реквием, посвященный 70-летию начала войн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6.2015г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2015</w:t>
              <w:tab/>
              <w:t>Варненский краеведческий музей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Уроки мужества» - цикл бесед и познавательных занятий с детьми, посвященных памятным датам Великой Отечественной войны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-2015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амять солдатского сердца»  обновление экспозиций школьных музеев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-2015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фотовыставки из семейных  архивов «Они сражались за Родину» 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– май 2014, 2015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хта памяти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– май 2014, 2015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чтецов на тему «Памяти павших будьте достойны»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-2015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патриотической песни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-2015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чный концерт «Этих дней не смолкнет слава»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-2015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детского творчества на тему «Воинская слава Отечества»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-2015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еля детской книги «Живи и помни о днях минувших»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2015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«Русский мир» для старшеклассников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2015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Битва знатоков»   для обучающихся среднего звена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2014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енно-патриотическая игра «Во славу Отечества»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дание сборника детских исследовательских работ 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дание литературного творчества школьников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,  посвященные Дню памяти и скорби – дню начала Великой Отечественной войны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2014,2015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школьников района в Едином областном Уроке Воинской Славы «Отчизны славные сыны»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 мая  201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школьников района в Торжественной линейке школьников Челябинской области, посвященной 70-летию Победы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мая 2015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страниц (разделов) на школьных сайтах, посвященных юбилею Победы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2014- февраль 2015 года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т актива школьных музее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2014, 2015 г.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фоторабот, посвященных подвигам, событиям, людям времен Великой Отечественной войны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2015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школьников района в Областном конкурсе сочинений «Герои Отечества – наши земляки»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2014 г.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атлон на приз Героя Советского Союза И.И. Говорухина 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4-2015 г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МФКиС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  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турнир по волейболу на приз Героя Советского Союза Русанова М.Г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4-2015 гг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МФКиС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атлетическая эстафета, посвященная Дню Побед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4-201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МФКиС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40" w:right="63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6:53:00Z</dcterms:created>
  <dc:creator>VLT</dc:creator>
  <dc:description/>
  <cp:keywords/>
  <dc:language>en-US</dc:language>
  <cp:lastModifiedBy>Людмила</cp:lastModifiedBy>
  <dcterms:modified xsi:type="dcterms:W3CDTF">2015-01-15T11:04:00Z</dcterms:modified>
  <cp:revision>3</cp:revision>
  <dc:subject/>
  <dc:title>УТВЕРЖДАЮ</dc:title>
</cp:coreProperties>
</file>