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дактический материал к модулю «правописание падежных окончаний имён существительных»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шите, вставив пропущенные окончания. Проверьте их ударными окончаниями существительных </w:t>
      </w:r>
      <w:r>
        <w:rPr>
          <w:rFonts w:cs="Times New Roman" w:ascii="Times New Roman" w:hAnsi="Times New Roman"/>
          <w:i/>
          <w:sz w:val="26"/>
          <w:szCs w:val="26"/>
        </w:rPr>
        <w:t xml:space="preserve">вода, земля. </w:t>
      </w:r>
      <w:r>
        <w:rPr>
          <w:rFonts w:cs="Times New Roman" w:ascii="Times New Roman" w:hAnsi="Times New Roman"/>
          <w:sz w:val="26"/>
          <w:szCs w:val="26"/>
        </w:rPr>
        <w:t>Укажите падежи существительных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хали из деревн… . Подъехали к деревн… . Подошёл к школ… . Пришёл из школ… . Сидел на яблон… . Слез с яблон… . Шёл по улиц… . Дошёл до своей улиц… . Побежал к речк… .  Добежал до речк… . 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те, вставляя пропущенные буквы. Укажите падеж. Проверьте безударные окончания ударными. Подчеркните предлоги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кном з…ленеют почки на лип… . На каждой почк… капля россы. От почк… к почк… скатывается капля и падает на землю. Я пошёл по дорожк… в сад и подошёл к беседк… . На каждой зелёной веточк… висит по большой капельк… .</w:t>
      </w:r>
    </w:p>
    <w:p>
      <w:pPr>
        <w:pStyle w:val="Style15"/>
        <w:spacing w:before="280" w:after="280"/>
        <w:ind w:left="0" w:firstLine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те без скобок. Вставьте пропущенные буквы. Укажите склонение и падеж существительных, выделите их окончания.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к… (чего?) черешн… . На верхушк… (чего?) ёлк… . На постройк… (чего?) школ… . На крыш… (чего?) избушк… . По тропинк… (чего?) рощ… . </w:t>
      </w:r>
    </w:p>
    <w:p>
      <w:pPr>
        <w:pStyle w:val="Style15"/>
        <w:spacing w:before="280" w:after="28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авьте предлоги 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и допишите окончания существительных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 вылетел .… скворечн… . Ворона слетела .… яблон… . Принёс книги .… библиотек… . Сошёл …. горк… . Вышел …. рощ… . Приехал …. столиц… . Сбросили снег …. крыш… 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пишите ответы, используя данные в скобках существительные. Укажите падеж и склонение этих существительных. Выделите их оконч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идели воробьи? (</w:t>
      </w:r>
      <w:r>
        <w:rPr>
          <w:rFonts w:cs="Times New Roman" w:ascii="Times New Roman" w:hAnsi="Times New Roman"/>
          <w:i/>
          <w:sz w:val="28"/>
          <w:szCs w:val="28"/>
        </w:rPr>
        <w:t>крыша, изгородь</w:t>
      </w:r>
      <w:r>
        <w:rPr>
          <w:rFonts w:cs="Times New Roman" w:ascii="Times New Roman" w:hAnsi="Times New Roman"/>
          <w:sz w:val="28"/>
          <w:szCs w:val="28"/>
        </w:rPr>
        <w:t>). На чём набухли почки? (</w:t>
      </w:r>
      <w:r>
        <w:rPr>
          <w:rFonts w:cs="Times New Roman" w:ascii="Times New Roman" w:hAnsi="Times New Roman"/>
          <w:i/>
          <w:sz w:val="28"/>
          <w:szCs w:val="28"/>
        </w:rPr>
        <w:t>яблони и сирень</w:t>
      </w:r>
      <w:r>
        <w:rPr>
          <w:rFonts w:cs="Times New Roman" w:ascii="Times New Roman" w:hAnsi="Times New Roman"/>
          <w:sz w:val="28"/>
          <w:szCs w:val="28"/>
        </w:rPr>
        <w:t>). Где появились гусеницы? (</w:t>
      </w:r>
      <w:r>
        <w:rPr>
          <w:rFonts w:cs="Times New Roman" w:ascii="Times New Roman" w:hAnsi="Times New Roman"/>
          <w:i/>
          <w:sz w:val="28"/>
          <w:szCs w:val="28"/>
        </w:rPr>
        <w:t>капуста и морковь</w:t>
      </w:r>
      <w:r>
        <w:rPr>
          <w:rFonts w:cs="Times New Roman" w:ascii="Times New Roman" w:hAnsi="Times New Roman"/>
          <w:sz w:val="28"/>
          <w:szCs w:val="28"/>
        </w:rPr>
        <w:t>). О чём рассказал учитель? (</w:t>
      </w:r>
      <w:r>
        <w:rPr>
          <w:rFonts w:cs="Times New Roman" w:ascii="Times New Roman" w:hAnsi="Times New Roman"/>
          <w:i/>
          <w:sz w:val="28"/>
          <w:szCs w:val="28"/>
        </w:rPr>
        <w:t>храбрость и отвага пограничников</w:t>
      </w:r>
      <w:r>
        <w:rPr>
          <w:rFonts w:cs="Times New Roman" w:ascii="Times New Roman" w:hAnsi="Times New Roman"/>
          <w:sz w:val="28"/>
          <w:szCs w:val="28"/>
        </w:rPr>
        <w:t>). Где висели скворечники? (</w:t>
      </w:r>
      <w:r>
        <w:rPr>
          <w:rFonts w:cs="Times New Roman" w:ascii="Times New Roman" w:hAnsi="Times New Roman"/>
          <w:i/>
          <w:sz w:val="28"/>
          <w:szCs w:val="28"/>
        </w:rPr>
        <w:t>берёза, 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ьте из данных слов словосочетание, используя нужные предлоги. Укажите падеж и склонение существительных. Выделите окончания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, тетрадь. Пишет, тетрадка. Лежит, кровать. Спит, кровать. Скачет, лошадь. Едет, лошадка. Гуляет, площадь. Бегает, площадк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вьте у существительных пропущенные окончания. Выделите и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хвалится вечер… . Не хвались удач…, не окончив дела. Одним гус… поле не вытопчешь. Худой сеть… рыбы не наловишь. Дружба крепка не лест…, а правд… и чистот… . Трактор… пахать – не лопат… копать. Кто весной потрудится, тот осен… пов…селится. На работу – с радост…, а с работы с гордост… 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шите. Вставьте данные в скобках существительные в нужном падеже. Укажите их склонение и падеж. Выделите окончан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появились листочки на (</w:t>
      </w:r>
      <w:r>
        <w:rPr>
          <w:rFonts w:cs="Times New Roman" w:ascii="Times New Roman" w:hAnsi="Times New Roman"/>
          <w:i/>
          <w:sz w:val="28"/>
          <w:szCs w:val="28"/>
        </w:rPr>
        <w:t>яблоня, тополь, сирень</w:t>
      </w:r>
      <w:r>
        <w:rPr>
          <w:rFonts w:cs="Times New Roman" w:ascii="Times New Roman" w:hAnsi="Times New Roman"/>
          <w:sz w:val="28"/>
          <w:szCs w:val="28"/>
        </w:rPr>
        <w:t>). Хвоя растёт на (</w:t>
      </w:r>
      <w:r>
        <w:rPr>
          <w:rFonts w:cs="Times New Roman" w:ascii="Times New Roman" w:hAnsi="Times New Roman"/>
          <w:i/>
          <w:sz w:val="28"/>
          <w:szCs w:val="28"/>
        </w:rPr>
        <w:t>ель, пихта, сосна</w:t>
      </w:r>
      <w:r>
        <w:rPr>
          <w:rFonts w:cs="Times New Roman" w:ascii="Times New Roman" w:hAnsi="Times New Roman"/>
          <w:sz w:val="28"/>
          <w:szCs w:val="28"/>
        </w:rPr>
        <w:t>). На (</w:t>
      </w:r>
      <w:r>
        <w:rPr>
          <w:rFonts w:cs="Times New Roman" w:ascii="Times New Roman" w:hAnsi="Times New Roman"/>
          <w:i/>
          <w:sz w:val="28"/>
          <w:szCs w:val="28"/>
        </w:rPr>
        <w:t>Волга, Днепр, Енисей, Обь, Ангара</w:t>
      </w:r>
      <w:r>
        <w:rPr>
          <w:rFonts w:cs="Times New Roman" w:ascii="Times New Roman" w:hAnsi="Times New Roman"/>
          <w:sz w:val="28"/>
          <w:szCs w:val="28"/>
        </w:rPr>
        <w:t>) построены мощные гидроэлектростанции. Экскурсанты побывали в (</w:t>
      </w:r>
      <w:r>
        <w:rPr>
          <w:rFonts w:cs="Times New Roman" w:ascii="Times New Roman" w:hAnsi="Times New Roman"/>
          <w:i/>
          <w:sz w:val="28"/>
          <w:szCs w:val="28"/>
        </w:rPr>
        <w:t>Волгоград, Казань, Ульяновс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ишите, вставив пропущенные окончания существительных. Укажите склонение и падеж. Выделите оконч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нат… Тани стоит кровать. На кроват… белое покрывало. Около кроват… стоит этажерка. На этажерк… лежат книги. У окна стоит столик. На столик… лежат учебные вещи Тан… . На вешалк... у кроват… висит полотенц… . В комнат… всегда чисто. На столик… вещи лежат красиво. Таня заботится о ч…стоте и порядк… . Каждый день она стирает тряпкой пыль с мебел… 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ответы. Выделите и проверьте окончания существительных. Укажите склонение и падеж существительных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ыло много грибов? (</w:t>
      </w:r>
      <w:r>
        <w:rPr>
          <w:rFonts w:cs="Times New Roman" w:ascii="Times New Roman" w:hAnsi="Times New Roman"/>
          <w:i/>
          <w:sz w:val="28"/>
          <w:szCs w:val="28"/>
        </w:rPr>
        <w:t>опушка, лес</w:t>
      </w:r>
      <w:r>
        <w:rPr>
          <w:rFonts w:cs="Times New Roman" w:ascii="Times New Roman" w:hAnsi="Times New Roman"/>
          <w:sz w:val="28"/>
          <w:szCs w:val="28"/>
        </w:rPr>
        <w:t>). Где сидели пчёлы? (</w:t>
      </w:r>
      <w:r>
        <w:rPr>
          <w:rFonts w:cs="Times New Roman" w:ascii="Times New Roman" w:hAnsi="Times New Roman"/>
          <w:i/>
          <w:sz w:val="28"/>
          <w:szCs w:val="28"/>
        </w:rPr>
        <w:t>ветка, сирень</w:t>
      </w:r>
      <w:r>
        <w:rPr>
          <w:rFonts w:cs="Times New Roman" w:ascii="Times New Roman" w:hAnsi="Times New Roman"/>
          <w:sz w:val="28"/>
          <w:szCs w:val="28"/>
        </w:rPr>
        <w:t>). Откуда слетели воробьи? (</w:t>
      </w:r>
      <w:r>
        <w:rPr>
          <w:rFonts w:cs="Times New Roman" w:ascii="Times New Roman" w:hAnsi="Times New Roman"/>
          <w:i/>
          <w:sz w:val="28"/>
          <w:szCs w:val="28"/>
        </w:rPr>
        <w:t>берёза и ель</w:t>
      </w:r>
      <w:r>
        <w:rPr>
          <w:rFonts w:cs="Times New Roman" w:ascii="Times New Roman" w:hAnsi="Times New Roman"/>
          <w:sz w:val="28"/>
          <w:szCs w:val="28"/>
        </w:rPr>
        <w:t>). Где пел скворец? (</w:t>
      </w:r>
      <w:r>
        <w:rPr>
          <w:rFonts w:cs="Times New Roman" w:ascii="Times New Roman" w:hAnsi="Times New Roman"/>
          <w:i/>
          <w:sz w:val="28"/>
          <w:szCs w:val="28"/>
        </w:rPr>
        <w:t>верхушка, черёмух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шите. Вставьте пропущенные буквы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т…чёт по долин… среди зелен… . На лужайк… ж…лтеют одуванчики. В парк… на сирен… по…вились цв…ты. У…кая доро…ка ведёт от лагеря к речк… На пашн… шум тракторов. На зелен… полей мелькают люди.</w:t>
      </w:r>
      <w:r>
        <w:br w:type="page"/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ст по русскому я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а верных утвер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3-го склонения в Д.п. имеют окончание  </w:t>
      </w:r>
      <w:r>
        <w:rPr>
          <w:rFonts w:cs="Times New Roman" w:ascii="Times New Roman" w:hAnsi="Times New Roman"/>
          <w:b/>
          <w:i/>
          <w:sz w:val="28"/>
          <w:szCs w:val="28"/>
        </w:rPr>
        <w:t>-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2-го склонения в Т.п. имеют окончание  </w:t>
      </w:r>
      <w:r>
        <w:rPr>
          <w:rFonts w:cs="Times New Roman" w:ascii="Times New Roman" w:hAnsi="Times New Roman"/>
          <w:b/>
          <w:i/>
          <w:sz w:val="28"/>
          <w:szCs w:val="28"/>
        </w:rPr>
        <w:t>-ом, - 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2-го склонения в П.п. имеют окончание  </w:t>
      </w:r>
      <w:r>
        <w:rPr>
          <w:rFonts w:cs="Times New Roman" w:ascii="Times New Roman" w:hAnsi="Times New Roman"/>
          <w:b/>
          <w:i/>
          <w:sz w:val="28"/>
          <w:szCs w:val="28"/>
        </w:rPr>
        <w:t>-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3-го склонения в Р.п. имеют окончание  </w:t>
      </w:r>
      <w:r>
        <w:rPr>
          <w:rFonts w:cs="Times New Roman" w:ascii="Times New Roman" w:hAnsi="Times New Roman"/>
          <w:b/>
          <w:i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1-го склонения в Т.п. имеют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–ой, -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 2-го склонения в П.п. имеют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– е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а словосочетаний, где имена существительные имею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>– 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в тетрадк…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л на сирен…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 в тетрад…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т у мамочк…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к опушк…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 о телефон… 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номер строчки с нужными окончаниями и обведи циф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легкой порош… от березк… к ел… ведут следы бел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,-е,-е,-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, -е, -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, -и, -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е, -и, -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номера лишних словосочетаний в каждом столбик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е                                                                        -и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чтал об игрушк…;                                  1) на краю пропаст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оре у мыш…;                                          2) порхает в воздух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леил к книжк…;                                  3) гулял на улиц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елся по погод…;                                     4) заметили в долин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исал в тетрад…;                                    5) соскочил с кочк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чтал о мышк…;                                       6) служил на Кавказ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выполнил из-за лен…;                           7) говорили о смелост…;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бился с дорог…                                          8) стояли около библиотек…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падеж, склонение, вставь пропущенные оконч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л на ладон… (в _____ падеже, _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сирен… (в _____ падеже, _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по площад… (в _____ падеже, _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 циркул… (в _____ падеже, 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л на скатерт…. (в _______ падеже, 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ся к пещер… (в ______ падеже, 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в центр… (в _____ падеже, ______ склоне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л камн… (в _____ падеже, _____ склонения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 к тестам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86"/>
        <w:gridCol w:w="819"/>
        <w:gridCol w:w="720"/>
        <w:gridCol w:w="1080"/>
        <w:gridCol w:w="900"/>
        <w:gridCol w:w="4699"/>
      </w:tblGrid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4,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,3,4,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.п.,3скл. 2. Р.п.,3скл, 3. Д.п., 3скл., 4.Т.п. 2скл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.п.,3скл, 6. Д.п.,1скл, 7. П.п., 2скл, 8.Т.п., 2скл</w:t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2 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</w:t>
            </w:r>
          </w:p>
        </w:tc>
      </w:tr>
    </w:tbl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</w:tblGrid>
      <w:tr>
        <w:trPr>
          <w:trHeight w:val="5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3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6:00Z</dcterms:created>
  <dc:creator>Шаталов</dc:creator>
  <dc:description/>
  <cp:keywords/>
  <dc:language>en-US</dc:language>
  <cp:lastModifiedBy>Ira</cp:lastModifiedBy>
  <dcterms:modified xsi:type="dcterms:W3CDTF">2013-01-12T15:21:00Z</dcterms:modified>
  <cp:revision>6</cp:revision>
  <dc:subject/>
  <dc:title/>
</cp:coreProperties>
</file>