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rFonts w:eastAsia="Calibri" w:cs="Calibri"/>
          <w:i/>
          <w:sz w:val="56"/>
          <w:szCs w:val="56"/>
        </w:rPr>
        <w:t xml:space="preserve">            </w:t>
      </w:r>
      <w:r>
        <w:rPr>
          <w:i/>
          <w:sz w:val="56"/>
          <w:szCs w:val="56"/>
        </w:rPr>
        <w:t>Открытый урок</w:t>
      </w:r>
    </w:p>
    <w:p>
      <w:pPr>
        <w:pStyle w:val="Normal"/>
        <w:rPr>
          <w:i/>
          <w:i/>
          <w:sz w:val="56"/>
          <w:szCs w:val="56"/>
        </w:rPr>
      </w:pPr>
      <w:r>
        <w:rPr>
          <w:rFonts w:eastAsia="Calibri" w:cs="Calibri"/>
          <w:i/>
          <w:sz w:val="56"/>
          <w:szCs w:val="56"/>
        </w:rPr>
        <w:t xml:space="preserve">                         </w:t>
      </w:r>
      <w:r>
        <w:rPr>
          <w:i/>
          <w:sz w:val="56"/>
          <w:szCs w:val="56"/>
        </w:rPr>
        <w:t>Труд</w:t>
      </w:r>
    </w:p>
    <w:p>
      <w:pPr>
        <w:pStyle w:val="Normal"/>
        <w:rPr>
          <w:i/>
          <w:i/>
          <w:sz w:val="56"/>
          <w:szCs w:val="56"/>
        </w:rPr>
      </w:pPr>
      <w:r>
        <w:rPr>
          <w:rFonts w:eastAsia="Calibri" w:cs="Calibri"/>
          <w:i/>
          <w:sz w:val="56"/>
          <w:szCs w:val="56"/>
        </w:rPr>
        <w:t xml:space="preserve">                  </w:t>
      </w:r>
      <w:r>
        <w:rPr>
          <w:i/>
          <w:sz w:val="56"/>
          <w:szCs w:val="56"/>
        </w:rPr>
        <w:t>Игра – урок</w:t>
      </w:r>
    </w:p>
    <w:p>
      <w:pPr>
        <w:pStyle w:val="Normal"/>
        <w:rPr>
          <w:i/>
          <w:i/>
          <w:sz w:val="56"/>
          <w:szCs w:val="56"/>
        </w:rPr>
      </w:pPr>
      <w:r>
        <w:rPr>
          <w:rFonts w:eastAsia="Calibri" w:cs="Calibri"/>
          <w:i/>
          <w:sz w:val="56"/>
          <w:szCs w:val="56"/>
        </w:rPr>
        <w:t xml:space="preserve">   </w:t>
      </w:r>
      <w:r>
        <w:rPr>
          <w:i/>
          <w:sz w:val="56"/>
          <w:szCs w:val="56"/>
        </w:rPr>
        <w:t xml:space="preserve">Тема: Техническая игрушка </w:t>
      </w:r>
    </w:p>
    <w:p>
      <w:pPr>
        <w:pStyle w:val="Normal"/>
        <w:rPr>
          <w:i/>
          <w:i/>
          <w:sz w:val="56"/>
          <w:szCs w:val="56"/>
        </w:rPr>
      </w:pPr>
      <w:r>
        <w:rPr>
          <w:rFonts w:eastAsia="Calibri" w:cs="Calibri"/>
          <w:i/>
          <w:sz w:val="56"/>
          <w:szCs w:val="56"/>
        </w:rPr>
        <w:t xml:space="preserve">             </w:t>
      </w:r>
      <w:r>
        <w:rPr>
          <w:i/>
          <w:sz w:val="56"/>
          <w:szCs w:val="56"/>
        </w:rPr>
        <w:t>Планер из бумаги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Урок – игр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елепередача «Это вы можете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ема: Технический труд, работа с картоном и бумагой. Техническая игрушка. Планер из бумаг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Научить делать планер из бумаги по шаблону, экономно размещать материал, соблюдать правила безопасности труда, контролировать правильность выполнения заданий. Познакомить с некоторыми профессиями, занятыми в ави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Развивать умение и навыки учащихся работы с бумаг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Воспитывать аккуратность в работе, поддерживать порядок на рабочем месте во время работы, воспитывать желание помочь друг другу, чувство товарищест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Ход урока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онный момент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ступительная беседа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Тихонько сели, глазками проверили порядок на парте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-Ребята, какие телепередачи вы знаете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-Какие больше всего любите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-А в какие больше всего играете?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от сегодня мы познакомимся еще с одной передачей «Это вы можете»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Ведущая (роль учителя и инженера) 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Дорогие телезрители, сегодня в программе телепередача «Это вы можете» (звучит музыка)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Вы побываете на современном авиазаводе, увидите сборку учебного самолета. В конце передачи вы станете очевидцами испытания новейшего сверхскоростного лайнера СШ, что значить саламатовский школьник. Вы познакомитесь с некоторыми профессиями, занятыми в авиац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ашей камеры установлены в одном из цехов авиазавода. Здесь работают 5 соревнующихся бригад. На стене цеха висят плакаты прочим рабочих прочитать их. 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Красна птица перьями, а человек умением»</w:t>
      </w:r>
    </w:p>
    <w:p>
      <w:pPr>
        <w:pStyle w:val="NoSpacing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Всякому молодцу ремесло к лицу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Что это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 вы понимаете эти пословиц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А какие еще вы знаете пословицы о труде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Роль учителя – инженер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ать лексическое значение слова «инженер» (толковый словарь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Что мы будем делать сегодня на уроке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) Отгадайте загадку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Летит птица небылица а внутри народ сидит, меж собою говорит. (самолет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то еще знает загадки о самолетах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очему  назвали самолет? (сам летает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Разберите слово по составу. (самолет- здесь 2 корня, о - соединительная гласная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)Для чего нужны самолеты? (перевозка людей, груза, орошение полей, мед. помощь, военны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ие марки самолетов вы знаете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л – 18, 62, 76, 8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Ту – 104,114, 134, 15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н – 10, 24, 74, 12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к – 40, 4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иг – 2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ие авиаконструкторы вам известн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Сообщения детей о некоторых авиаконструкторах)</w:t>
      </w:r>
    </w:p>
    <w:p>
      <w:pPr>
        <w:pStyle w:val="NoSpacing"/>
        <w:rPr/>
      </w:pPr>
      <w:r>
        <w:rPr>
          <w:sz w:val="24"/>
          <w:szCs w:val="24"/>
        </w:rPr>
        <w:t>Илюшин Сергей Владимирович – родился 1894 году – советский конструктор. Под его руководством построен самолет Ил-18, широко применяемый гражданской авиации, имеет 75-100 пассажиров, скорость его 650км/час.</w:t>
      </w:r>
    </w:p>
    <w:p>
      <w:pPr>
        <w:pStyle w:val="NoSpacing"/>
        <w:rPr/>
      </w:pPr>
      <w:r>
        <w:rPr>
          <w:sz w:val="24"/>
          <w:szCs w:val="24"/>
        </w:rPr>
        <w:t>Туполев Андрей Николаевич -  родился в 1888 году - советский конструктор. Под его руководством построены самолеты Ту-104, 114, 154 применяемы в гражданской авиации. На борт берет 220 пассажиров, скорость его достигает 900км/час. Без посадки может пролететь от Москвы до Нью-Йор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Яковлев Александр Сергеевич – родился 1906 год – советский авиаконструктор. Герой социалистического труда с детских лет строил летающие модел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Люди давно мечтали подняться в небо (показать материалы, картинки, фото самолетов. Летающих аппаратов и тд.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)Прочитайте предложе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о крыльям полет – по делам почет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Что это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ак вы понимаете смысл этой пословицы?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авайте будем помнить при работе об этой пословице.</w:t>
      </w:r>
    </w:p>
    <w:p>
      <w:pPr>
        <w:pStyle w:val="NoSpacing"/>
        <w:rPr/>
      </w:pPr>
      <w:r>
        <w:rPr>
          <w:sz w:val="24"/>
          <w:szCs w:val="24"/>
        </w:rPr>
        <w:t>Мы будем делать учебный самолет, для чего нужны учебные самолет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кие профессии нужны, чтобы построить самолет, а потом летать?(инженер, художник, электрик, летчик, химик, металлург, стюардесса, диспетчер, и тд.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з каких частей состоит этот самолет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юзеляж (корпус), крылья, стабилизатор (хвост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смотрите на шаблон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кажите маленькую фигуру. Что это? (треугольник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_ По каким признаком вы узнали, что это треугольник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ие в этом треугольнике углы? (остры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ие вы еще знаете угл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Чем отличается острый угол от тупого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Физминут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иготовили свои рук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Можешь пальцы сосчитать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, 2, 3, 4, 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 другой руке опят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, 2, 3, 4, 5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есять пальцев – пара рук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ве мало это, друг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есять пальцев – пара ру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т твое богатство, друг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 Перед работой вспомним некоторые правила, а главное план работ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 Внимательно слуша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 Аккуратно выполняю разметк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Вырезаю строго по линия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 Собираю издел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Работаю дизайнером (развитие творчества, фантазии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авил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то нужно помнить при работе с ножницами? (вспомним наше стихотворени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 Ножницами не шути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Зря в руках их не кру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держа за острый кра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ругу их передава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Лишь окончена работа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ожницам нужна забо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е забудь ты их закрыть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 на место положить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ак пользоваться кисточкой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ля чего нужна салфетка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кономика материа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ля работы нужны инструмент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ие инструменты нам нужны сегодня на уроке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тгадывание ребусов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Ножницы, кисточк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то-нибудь знает загадки об этих инструментах или других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)Работа с пособием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) Откройте стр 78-7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) Чтение задан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)Самостоятельная работа, помощь друг друг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) Индивидуальная помощь инженер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)По ходу работы – оценки бригадам и рабочи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Золотые ручк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Очумелые ручк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Самоделк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Волшебник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«Трудяг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)Могут некоторые рабочие «выделить» свои самол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)У нас получился учебный самолет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от закончился урок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се убрать нам нужно в срок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Мусор быстро убер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портфель все вещи полож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Клеенку тряпкой оботри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том сложи и убер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А вот летчиков готовят в специальных учреждениях, в разных городах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акой город центр нашей области, столица Южного Урала? (Челябинск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Да, в городе Челябинск есть учреждение, где готовят летчиков, это ЧВВАКУШ (Челябинское высшее военное авиационное Краснознаменное училище штурманов)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 г. Троицк – Троицкое авиационная школа механиков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чень много героев Советского Союза, которые воевали в ВОВ – летчики Гастелло В. Н, Бурденюк А. А, Газизулин И.Г. Евстигнеев К. А и др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)Поиграем в игр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ля этого нужно выбрать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илот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ртинженер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тюардесс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испетчер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едущий: Переходим в испытанию самолет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Дорогие телезрители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Наши камеры установлены на борту современного сверхскоростного самолета. Мы присутствуем при испытании новейшей марки самолета С.Ш. Это первый самолет учебной сери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испетчер: -Экипажу приготовится к полету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кипаж: - Есть, приготовится к полету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испетчер: - Проверить моторы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Экипаж: - Есть, проверить моторы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ртпроводница: -Уважаемые пассажиры, послушайте справк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аш рейс выполняет пилот 2 класса –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Бортинженер-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лет будет проходить на высоте 10000м, скорость 100км/час. Время полета 45 минут. Во время полета не разрешается вставать с мест. К вашим услугам прохладные напитки, конфеты! Приятного вам полета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Бортпроводница –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испетчер – Завести моторы!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- Пуск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Бортпроводница раздает конфеты « Взлет» детям и гостя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Звучит музыка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Ведущий – Дорогие телезрители! Перед вами усовершенствованная кабина с множеством ручек, переключателей, рычагов. Малейшее движение штурвала и самолет ложится на правый курс, малейший поворот ручки самолет взмывает вверх. Дрожат стрелки, мигают огоньки. Сколько же нужно знать, чтобы вести такой самолет! Какие наши пилоты молодцы!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Наш полет подходит к концу. Через несколько минут самолет осуществит посадку в заданном районе, Впредь он будет регулярно летать по маршруту «5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орогие телезрители! В заключении передачи хотелось бы еще раз перечислить различные профессии с которыми вы сегодня познакомились. (пассажиры помогают). Наша передача подошла к концу. Над передачей работала: Шильдибаева Сауле Жангирхановна – учитель.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вои отзывы о передаче пишите по адресу: Челябинская область, Варненский район, п. Саламат, ул. Южная 9. Начальная школ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27:00Z</dcterms:created>
  <dc:creator>Жума</dc:creator>
  <dc:description/>
  <cp:keywords/>
  <dc:language>en-US</dc:language>
  <cp:lastModifiedBy>Жума</cp:lastModifiedBy>
  <dcterms:modified xsi:type="dcterms:W3CDTF">2013-01-26T17:32:00Z</dcterms:modified>
  <cp:revision>3</cp:revision>
  <dc:subject/>
  <dc:title>            Открытый урок</dc:title>
</cp:coreProperties>
</file>